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ых соревнований по лыжным гонк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бок северных городов – 2017г.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Новолялинский вызов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Дата проведения: 12 февраля 2017 года</w:t>
      </w:r>
    </w:p>
    <w:p>
      <w:pPr>
        <w:pStyle w:val="Normal"/>
        <w:rPr/>
      </w:pPr>
      <w:r>
        <w:rPr/>
        <w:t xml:space="preserve">Место проведения: г. Новая  Ляля </w:t>
      </w:r>
    </w:p>
    <w:p>
      <w:pPr>
        <w:pStyle w:val="Normal"/>
        <w:rPr/>
      </w:pPr>
      <w:r>
        <w:rPr/>
        <w:t>Температура воздуха: - 16 градусов</w:t>
      </w:r>
    </w:p>
    <w:p>
      <w:pPr>
        <w:pStyle w:val="Normal"/>
        <w:rPr/>
      </w:pPr>
      <w:r>
        <w:rPr/>
        <w:t>Стиль класс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и 2005</w:t>
      </w:r>
      <w:r>
        <w:rPr/>
        <w:t xml:space="preserve"> и младше. Дистанция 2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417"/>
        <w:gridCol w:w="3089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rPr/>
            </w:pPr>
            <w:r>
              <w:rPr/>
              <w:t>Карпинск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Крис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енёва Е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По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ин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и  2005 и младше. Дистанция 3</w:t>
      </w:r>
      <w:r>
        <w:rPr/>
        <w:t>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417"/>
        <w:gridCol w:w="3089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ев Кири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в Ар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сон Сав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занг Ст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 xml:space="preserve">Краснотурьинск ЦС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Девочки 2003-2004г.р.   Дистанция 3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4"/>
        <w:gridCol w:w="1417"/>
        <w:gridCol w:w="3089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ина 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Кс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ёва Ал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рова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Вар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ель Вик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х Вален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и  2003-2004 г.р.   Дистанция 5</w:t>
      </w:r>
      <w:r>
        <w:rPr/>
        <w:t xml:space="preserve">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75"/>
        <w:gridCol w:w="2976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лев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кин Ив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Георг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жов Эми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Ег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Дмитр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ка Кири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филов Кирил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щенко Н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ов Арте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И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кин Никит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Девушки 2001-2002г.р. </w:t>
      </w:r>
      <w:r>
        <w:rPr/>
        <w:t>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843"/>
        <w:gridCol w:w="2976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цова 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к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Ми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Юноши 2001-2002</w:t>
      </w:r>
      <w:r>
        <w:rPr/>
        <w:t xml:space="preserve"> г.р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843"/>
        <w:gridCol w:w="2976"/>
        <w:gridCol w:w="1152"/>
        <w:gridCol w:w="11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яков 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ер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Миха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енин 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4" w:hanging="0"/>
              <w:rPr/>
            </w:pPr>
            <w:r>
              <w:rPr/>
              <w:t xml:space="preserve"> </w:t>
            </w:r>
            <w:r>
              <w:rPr/>
              <w:t>Краснотурьинск  Ц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лов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ушки 1999-2000г.р.</w:t>
      </w:r>
      <w:r>
        <w:rPr/>
        <w:t xml:space="preserve">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843"/>
        <w:gridCol w:w="2976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ин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Юноши 1999-2000</w:t>
      </w:r>
      <w:r>
        <w:rPr/>
        <w:t>г.р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2"/>
        <w:gridCol w:w="1843"/>
        <w:gridCol w:w="2976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иков 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 Анато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хлов 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хо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аков Арт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right="294" w:firstLine="533"/>
              <w:rPr/>
            </w:pPr>
            <w:r>
              <w:rPr/>
              <w:t xml:space="preserve"> </w:t>
            </w:r>
            <w:r>
              <w:rPr/>
              <w:t>Карпи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адный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19-2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75"/>
        <w:gridCol w:w="2976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Ин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Наталь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Ел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19-29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871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яков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цких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30-3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871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ина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ДЮС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либ Оль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 С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30-39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871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ин Пав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40-4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871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а Тать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а Ната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 ЛПУ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40-49лет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875"/>
        <w:gridCol w:w="2976"/>
        <w:gridCol w:w="1269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аулков Александ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анс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Никол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/>
            </w:pPr>
            <w:r>
              <w:rPr/>
              <w:t>Ябуров  Андрей</w:t>
              <w:tab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 ЛПУМ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Андр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 С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тс Алекс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425"/>
              <w:rPr/>
            </w:pPr>
            <w:r>
              <w:rPr/>
              <w:t>Сер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50-59лет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кова Зинаи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ева Свет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50-59 лет. Дистанция 5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ечкин Оле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енко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Женщины 60лет и старше. Дистанция 3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98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Ри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Мужчины 60 лет и старше. Дистанция 5 км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00"/>
        <w:gridCol w:w="2700"/>
        <w:gridCol w:w="14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Ля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енна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ный судья              ________________                    В.А.Нос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       _______________                     Т.В.Андреева</w:t>
      </w:r>
    </w:p>
    <w:sectPr>
      <w:type w:val="nextPage"/>
      <w:pgSz w:w="11906" w:h="16838"/>
      <w:pgMar w:left="1701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1:00Z</dcterms:created>
  <dc:creator>Admin</dc:creator>
  <dc:description/>
  <cp:keywords/>
  <dc:language>en-US</dc:language>
  <cp:lastModifiedBy>ФОК</cp:lastModifiedBy>
  <cp:lastPrinted>2017-02-13T09:09:00Z</cp:lastPrinted>
  <dcterms:modified xsi:type="dcterms:W3CDTF">2017-02-13T05:39:00Z</dcterms:modified>
  <cp:revision>34</cp:revision>
  <dc:subject/>
  <dc:title/>
</cp:coreProperties>
</file>